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733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cial Assistance Department – Exhibit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p. _________________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: ____________ Account: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’s Name: 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Service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HIS IS NOT A BILL</w:t>
      </w:r>
      <w:r>
        <w:rPr>
          <w:rFonts w:cs="Calibri" w:ascii="Calibri" w:hAnsi="Calibri"/>
          <w:b/>
          <w:bCs/>
          <w:sz w:val="22"/>
          <w:szCs w:val="22"/>
        </w:rPr>
        <w:t>.  ESTO NO ES UNA CUENT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IS A REQUEST FOR FINANCIAL ASSISTANCE DOCUMENTION</w:t>
      </w:r>
      <w:r>
        <w:rPr>
          <w:rFonts w:cs="Calibri" w:ascii="Calibri" w:hAnsi="Calibri"/>
          <w:b/>
          <w:bCs/>
          <w:sz w:val="22"/>
          <w:szCs w:val="22"/>
        </w:rPr>
        <w:t>.  ESTO ES UN PEDIDO PARA DOCUMENTACION PARA EL PROGRAMA DE ASISTENCIA FINANCIER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bring the following documents with you in order to process your Medicaid application.  We will be on the </w:t>
      </w:r>
      <w:r>
        <w:rPr>
          <w:rFonts w:cs="Calibri" w:ascii="Calibri" w:hAnsi="Calibri"/>
          <w:b/>
          <w:bCs/>
          <w:sz w:val="22"/>
          <w:szCs w:val="22"/>
        </w:rPr>
        <w:t>LOBBY LEVEL RM# G69A</w:t>
      </w:r>
      <w:r>
        <w:rPr>
          <w:rFonts w:cs="Calibri" w:ascii="Calibri" w:hAnsi="Calibri"/>
          <w:sz w:val="22"/>
          <w:szCs w:val="22"/>
        </w:rPr>
        <w:t xml:space="preserve"> from 8:00am to 5:30pm Monday through Friday.  Please call to set up an appointment to bring in documents.  All documents must be ORIGINAL only.  All documents must be reviewed by the Eligibility Speciali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cessary Documents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lease submit all (in each category)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of of Ident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Birth certificate, Passport, Driver’s license, State ID, Old Medicaid car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iage Certificate Record, Consulate Card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of of New York Residency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Utility bill, recent mail addressed to you with post office mark, hospital bill, bank stat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of of Income-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 Stubs-</w:t>
      </w:r>
      <w:r>
        <w:rPr>
          <w:rFonts w:cs="Calibri" w:ascii="Calibri" w:hAnsi="Calibri"/>
          <w:sz w:val="22"/>
          <w:szCs w:val="22"/>
        </w:rPr>
        <w:t>8 if paid weekly/ 4 if paid bi-weekly (every two weeks), WRITTEN Statement from Employer and/or written statement from patient (signed, dated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If Unemployed-</w:t>
      </w:r>
      <w:r>
        <w:rPr>
          <w:rFonts w:cs="Calibri" w:ascii="Calibri" w:hAnsi="Calibri"/>
          <w:sz w:val="22"/>
          <w:szCs w:val="22"/>
        </w:rPr>
        <w:t>receiving Unemployment Benefits-copy of paym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S Award Letter, and Pen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f Patient not working a Notarized letter stating not working and a letter from person supporting them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Letter of support-</w:t>
      </w:r>
      <w:r>
        <w:rPr>
          <w:rFonts w:cs="Calibri" w:ascii="Calibri" w:hAnsi="Calibri"/>
          <w:sz w:val="22"/>
          <w:szCs w:val="22"/>
        </w:rPr>
        <w:t>from the person providing room and boar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umentos necesarios para poder procesar su aplicacion de Medicaid o Asistencia Financie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stamos en la oficina (G69A) de  Lunes a Viernes de 8:30am hasta las 5:30pm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cacion-</w:t>
      </w:r>
      <w:r>
        <w:rPr>
          <w:rFonts w:cs="Calibri" w:ascii="Calibri" w:hAnsi="Calibri"/>
          <w:sz w:val="22"/>
          <w:szCs w:val="22"/>
        </w:rPr>
        <w:t>Certificado de Nacimiento, Pasaporte, licencia de conducer, Certificado de Matrimonio Tarjeta de Medicaid, Tarjeta de Seguro social, Cedula de su Pa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rueba de la Ciudadania o de su posicion Extranjer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La prueba de direccion-</w:t>
      </w:r>
      <w:r>
        <w:rPr>
          <w:rFonts w:cs="Calibri" w:ascii="Calibri" w:hAnsi="Calibri"/>
          <w:sz w:val="22"/>
          <w:szCs w:val="22"/>
        </w:rPr>
        <w:t>Factura de utilidades, Carta enviada por correo en su nombre.(sobr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ibos de ingreso-</w:t>
      </w:r>
      <w:r>
        <w:rPr>
          <w:rFonts w:cs="Calibri" w:ascii="Calibri" w:hAnsi="Calibri"/>
          <w:sz w:val="22"/>
          <w:szCs w:val="22"/>
        </w:rPr>
        <w:t xml:space="preserve">8talonarios si su pago es semanal, 4 talonarios sis u pago es cada dos semanas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a carta de Notarizada del paciente avisando- no esta trabajando, y una carta de la persona otorgando ayuda.l Centro de Hospitalidad de 1546 Castleton Avenu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Carta De Apoyo/con direccion del domicilio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all </w:t>
      </w:r>
      <w:r>
        <w:rPr>
          <w:rFonts w:cs="Calibri" w:ascii="Calibri" w:hAnsi="Calibri"/>
          <w:b/>
          <w:bCs/>
          <w:sz w:val="22"/>
          <w:szCs w:val="22"/>
        </w:rPr>
        <w:t xml:space="preserve">718-818-2290/4572/2361/2289 </w:t>
      </w:r>
      <w:r>
        <w:rPr>
          <w:rFonts w:cs="Calibri" w:ascii="Calibri" w:hAnsi="Calibri"/>
          <w:sz w:val="22"/>
          <w:szCs w:val="22"/>
        </w:rPr>
        <w:t>for an appointment. Please make certain your documents are brought in ASAP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r Favor llame al </w:t>
      </w:r>
      <w:r>
        <w:rPr>
          <w:rFonts w:cs="Calibri" w:ascii="Calibri" w:hAnsi="Calibri"/>
          <w:b/>
          <w:bCs/>
          <w:sz w:val="22"/>
          <w:szCs w:val="22"/>
        </w:rPr>
        <w:t>718-818-2290/4572/2361/2289</w:t>
      </w:r>
      <w:r>
        <w:rPr>
          <w:rFonts w:cs="Calibri" w:ascii="Calibri" w:hAnsi="Calibri"/>
          <w:sz w:val="22"/>
          <w:szCs w:val="22"/>
        </w:rPr>
        <w:t xml:space="preserve"> para una cita. Por Favor asegurese de traer los documentos lo mas pronto possi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22:00Z</dcterms:created>
  <dc:creator>CSCUser</dc:creator>
  <dc:description/>
  <cp:keywords/>
  <dc:language>en-US</dc:language>
  <cp:lastModifiedBy>Helene Piarulli</cp:lastModifiedBy>
  <cp:lastPrinted>2025-07-02T10:58:00Z</cp:lastPrinted>
  <dcterms:modified xsi:type="dcterms:W3CDTF">2025-07-24T19:22:00Z</dcterms:modified>
  <cp:revision>2</cp:revision>
  <dc:subject/>
  <dc:title>Medicaid Department                                                                   Please retur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1D4278AA8DD4D889F751CC80C370C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